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南农业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博士（硕士）学位论文评选申请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论文级别：                   填表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14"/>
        <w:gridCol w:w="1300"/>
        <w:gridCol w:w="1880"/>
        <w:gridCol w:w="1300"/>
        <w:gridCol w:w="1593"/>
      </w:tblGrid>
      <w:tr>
        <w:trPr>
          <w:trHeight w:val="58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论文题目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：</w:t>
            </w:r>
          </w:p>
        </w:tc>
      </w:tr>
      <w:tr>
        <w:trPr>
          <w:trHeight w:val="5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：</w:t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学科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答辩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研究方向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盲评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辩评分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学位论文选题、研究方法、研究结果、创新性的简要介绍（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攻读学位期间及获得学位后一年内发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情况（题目、刊物名称、时间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专利、标准、品种、政府采纳的报告等成果情况，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          </w:t>
            </w:r>
          </w:p>
        </w:tc>
      </w:tr>
      <w:tr>
        <w:trPr>
          <w:trHeight w:val="26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学位评定分委员会意见：</w:t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委员会主席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5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3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学位评定委员会意见：</w:t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学位评定委员会（公章）</w:t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席签名：</w:t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5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user</dc:creator>
  <dc:description/>
  <dc:language>en-US</dc:language>
  <cp:lastModifiedBy>zhenya</cp:lastModifiedBy>
  <cp:lastPrinted>2013-10-12T09:43:00Z</cp:lastPrinted>
  <dcterms:modified xsi:type="dcterms:W3CDTF">2025-09-19T00:20:54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E74F4F1F4C67A791AAAF16281A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MzRkMTY3NjJlNjBlNDYyMWJlYjRkYTU1M2NiOWMiLCJ1c2VySWQiOiI3NDg2NzU1NTQifQ==</vt:lpwstr>
  </property>
  <property fmtid="{D5CDD505-2E9C-101B-9397-08002B2CF9AE}" pid="5" name="commondata">
    <vt:lpwstr>commondata</vt:lpwstr>
  </property>
</Properties>
</file>