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pacing w:val="-8"/>
          <w:sz w:val="32"/>
          <w:szCs w:val="22"/>
        </w:rPr>
      </w:pPr>
      <w:r>
        <w:rPr>
          <w:rFonts w:ascii="仿宋_GB2312" w:hAnsi="仿宋_GB2312"/>
          <w:color w:val="000000"/>
          <w:spacing w:val="-8"/>
          <w:sz w:val="32"/>
          <w:szCs w:val="22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spacing w:val="-8"/>
          <w:sz w:val="32"/>
          <w:szCs w:val="22"/>
          <w:lang w:val="fr-FR"/>
        </w:rPr>
      </w:pPr>
      <w:r>
        <w:rPr>
          <w:rFonts w:ascii="仿宋_GB2312" w:hAnsi="仿宋_GB2312"/>
          <w:color w:val="000000"/>
          <w:spacing w:val="-8"/>
          <w:sz w:val="32"/>
          <w:szCs w:val="22"/>
          <w:lang w:val="fr-FR"/>
        </w:rPr>
      </w:r>
    </w:p>
    <w:p>
      <w:pPr>
        <w:pStyle w:val="Normal"/>
        <w:snapToGrid w:val="false"/>
        <w:spacing w:before="0" w:after="249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FF0000"/>
          <w:spacing w:val="85"/>
          <w:w w:val="60"/>
          <w:sz w:val="140"/>
          <w:szCs w:val="2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FF0000"/>
          <w:spacing w:val="113"/>
          <w:w w:val="50"/>
          <w:sz w:val="120"/>
          <w:szCs w:val="22"/>
        </w:rPr>
        <w:t>河南农业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5524500" cy="8890"/>
                <wp:effectExtent l="635" t="8255" r="63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8pt" to="436.55pt,7.45pt" ID="直接连接符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bookmarkStart w:id="2" w:name="OLE_LINK1"/>
      <w:bookmarkEnd w:id="2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bidi="ar"/>
        </w:rPr>
        <w:t>关于印发《河南农业大学研究生先进集体和先进个人评选办法》的通知</w:t>
      </w:r>
    </w:p>
    <w:p>
      <w:pPr>
        <w:pStyle w:val="Normal"/>
        <w:spacing w:lineRule="exact" w:line="560"/>
        <w:ind w:firstLine="9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学院，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将《河南农业大学研究生先进集体和先进个人评选办法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河南农业大学研究生先进集体和先进个人评选办法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河南农业大学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44"/>
          <w:lang w:bidi="ar"/>
        </w:rPr>
        <w:t>河 南 农 业 大 学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44"/>
          <w:lang w:bidi="ar"/>
        </w:rPr>
        <w:t>研究生先进集体和先进个人评选办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全面贯彻党的教育方针，培养和造就德智体美全面发展的社会主义建设者和接班人，激励研究生奋发学习，创新进取，健康成长，根据《普通高等学校学生管理规定》，特制定本办法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一、奖项设置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集体：研究生优秀班集体或优秀团队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先进个人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bidi="ar"/>
        </w:rPr>
        <w:t>优秀研究生、优秀研究生干部、优秀毕业研究生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二、评选范围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集体的评选范围为全日制研究生班集体或在科研工作、志愿服务、创新竞赛、精神文明建设活动等方面取得突出成绩的研究生团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个人的评选范围为全日制博士、硕士研究生，其中优秀研究生干部必须是担任过一年及其以上的校院研究生会、研究生党团支部、班委等主要干部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三、评选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集体每年评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优秀研究生的评选名额为在校研究生人数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优秀研究生干部的评选名额为在校研究生人数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优秀毕业研究生的评选名额为当年毕业研究生人数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四、评选条件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（一）先进集体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体成员热爱社会主义祖国，拥护党的领导和基本路线、方针和政策，坚持四项基本原则。遵守国家法律法规和学校的各项规章制度，品行端正，诚信友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风端正，学术氛围浓厚，学习成绩优良；踊跃参加各项集体活动和公益活动；积极开展丰富多彩的学术文化活动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科学研究、科技竞赛、志愿服务、社会实践、精神文明建设活动等方面有突出成绩，有典型事迹，获得表彰奖励较多，产生一定影响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主要干部或负责人以身作则，起模范带头作用，具有较强凝聚力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年内无违纪处分现象，无重大事故发生。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 xml:space="preserve">（二）优秀研究生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热爱社会主义祖国，拥护党的领导和基本路线、方针和政策，坚持四项基本原则。理想信念坚定，社会责任感强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模范遵守国家法律法规和学校的各项规章制度，关心集体、尊敬师长、团结同学、品行端正，具有良好的道德修养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学习刻苦，创新能力较强，学年内成绩优秀，科研成果突出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关心国家大事，自觉参加政治学习，踊跃参与学术文化活动、社会实践、志愿服务等各类集体活动，积极参加体育锻炼，身心健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三）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优秀研究生干部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除符合优秀研究生条件外，还须具有较强的工作能力、奉献精神和组织观念，能够很好地完成学校、学院交给的各项任务，有较为突出的工作业绩，在研究生中有较高的威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优秀毕业研究生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研究生在校期间需符合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曾获省级及其以上表彰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获得校级奖励二次及其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科学研究、科技竞赛、志愿服务、社会实践、精神文明建设活动等方面有突出成绩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五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集体的评选：集体对照条件撰写申请材料，经学院审核、评选、公示后，报送学校审批、公示，公示时间均不少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工作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进个人的评选：研究生对照条件提出申请，经学院审核、评选、公示后，报送学校审批、公示，公示时间均不少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工作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六、其他</w:t>
      </w:r>
    </w:p>
    <w:p>
      <w:pPr>
        <w:pStyle w:val="2"/>
        <w:spacing w:lineRule="exact" w:line="540"/>
        <w:ind w:left="0" w:right="0"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已获批的先进集体或个人，如被发现在评审过程中有弄虚作假行为，取消其获奖资格，追回证书，并给予相应的处分；已获批的优秀毕业研究生，如未能如期毕业，取消其获奖资格，追回证书，并上网公示。</w:t>
      </w:r>
    </w:p>
    <w:p>
      <w:pPr>
        <w:pStyle w:val="2"/>
        <w:spacing w:lineRule="exact" w:line="540"/>
        <w:ind w:left="0" w:righ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本办法自发布之日起实施，由研究生院</w:t>
      </w:r>
      <w:r>
        <w:rPr>
          <w:rFonts w:cs="仿宋_GB2312"/>
        </w:rPr>
        <w:t>/</w:t>
      </w:r>
      <w:r>
        <w:rPr>
          <w:rFonts w:cs="仿宋_GB2312"/>
        </w:rPr>
        <w:t>党委研究生工作部负责解释。</w:t>
      </w:r>
    </w:p>
    <w:p>
      <w:pPr>
        <w:pStyle w:val="Normal"/>
        <w:spacing w:lineRule="exact" w:line="520"/>
        <w:ind w:right="-38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5"/>
        <w:spacing w:lineRule="exact" w:line="340"/>
        <w:ind w:left="0" w:hanging="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57594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75pt;mso-wrap-distance-left:9.05pt;mso-wrap-distance-right:0pt;mso-wrap-distance-top:0pt;mso-wrap-distance-bottom:0pt;margin-top:-1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11">
    <w:name w:val="style11"/>
    <w:qFormat/>
    <w:rPr>
      <w:b/>
      <w:sz w:val="22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640" w:before="0" w:after="0"/>
      <w:ind w:left="0" w:right="0" w:firstLine="63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9:00Z</dcterms:created>
  <dc:creator>user</dc:creator>
  <dc:description/>
  <dc:language>en-US</dc:language>
  <cp:lastModifiedBy>微软用户</cp:lastModifiedBy>
  <cp:lastPrinted>2024-04-08T14:50:00Z</cp:lastPrinted>
  <dcterms:modified xsi:type="dcterms:W3CDTF">2024-04-08T06:50:00Z</dcterms:modified>
  <cp:revision>8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