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河南农业大学优秀博士（硕士）学位论文初选汇总表</w:t>
      </w:r>
    </w:p>
    <w:p>
      <w:pPr>
        <w:pStyle w:val="Normal"/>
        <w:widowControl/>
        <w:ind w:left="-621" w:firstLine="1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名称（公章）：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           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主管领导（签字）：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填表人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填表日期：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85"/>
        <w:gridCol w:w="1424"/>
        <w:gridCol w:w="4365"/>
        <w:gridCol w:w="716"/>
        <w:gridCol w:w="1518"/>
        <w:gridCol w:w="1738"/>
        <w:gridCol w:w="1381"/>
        <w:gridCol w:w="1065"/>
      </w:tblGrid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导师姓名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)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一级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名称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专业学位类别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二级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名称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领域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授予学位日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学位论文是否保密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 w:before="180" w:after="0"/>
        <w:jc w:val="left"/>
        <w:rPr/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注：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优秀博士与优秀硕士学位论文初选汇总表需分别报送；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授予学位日期以学位证书上日期为准，日期填写样式：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0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070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；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3.</w:t>
      </w: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论文类别”分为学博、专博、学硕、专硕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仿宋_GB2312" w:hAnsi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9:00Z</dcterms:created>
  <dc:creator>Administrator</dc:creator>
  <dc:description/>
  <cp:keywords/>
  <dc:language>en-US</dc:language>
  <cp:lastModifiedBy>焦睿</cp:lastModifiedBy>
  <cp:lastPrinted>2021-09-16T12:21:00Z</cp:lastPrinted>
  <dcterms:modified xsi:type="dcterms:W3CDTF">2022-09-07T00:10:00Z</dcterms:modified>
  <cp:revision>22</cp:revision>
  <dc:subject/>
  <dc:title/>
</cp:coreProperties>
</file>