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农业大学研究生保留学籍审批表</w:t>
      </w:r>
    </w:p>
    <w:p>
      <w:pPr>
        <w:pStyle w:val="Normal"/>
        <w:ind w:left="129" w:hanging="65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编号：</w:t>
      </w:r>
    </w:p>
    <w:tbl>
      <w:tblPr>
        <w:tblW w:w="965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825"/>
        <w:gridCol w:w="708"/>
        <w:gridCol w:w="1276"/>
        <w:gridCol w:w="1076"/>
        <w:gridCol w:w="1050"/>
        <w:gridCol w:w="1276"/>
        <w:gridCol w:w="2188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起止日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学籍原因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表只限研究生应征参加中国人民解放军（含武警），外出联合培养申请保留学籍之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表一式三份，一份交所在院，一份交研究生院，一份自己保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请保留学籍到期后及时与所在学院联系办理复学，以免造成学籍等其他的问题。如有联系方式变更，请及时告知所在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3:00Z</dcterms:created>
  <dc:creator>lap</dc:creator>
  <dc:description/>
  <cp:keywords/>
  <dc:language>en-US</dc:language>
  <cp:lastModifiedBy>ZH</cp:lastModifiedBy>
  <cp:lastPrinted>2021-10-13T16:07:00Z</cp:lastPrinted>
  <dcterms:modified xsi:type="dcterms:W3CDTF">2021-10-13T08:09:00Z</dcterms:modified>
  <cp:revision>7</cp:revision>
  <dc:subject/>
  <dc:title>河南农业大学研究生休学审批表</dc:title>
</cp:coreProperties>
</file>