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ind w:right="560"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32"/>
          <w:szCs w:val="32"/>
        </w:rPr>
        <w:t>研究生培养指导委员会校外委员简况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33"/>
        <w:gridCol w:w="1656"/>
        <w:gridCol w:w="2839"/>
      </w:tblGrid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兼职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业绩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left="51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此表一式两份（可复印），交一份到研究生院备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0:00Z</dcterms:created>
  <dc:creator>zwm</dc:creator>
  <dc:description/>
  <cp:keywords/>
  <dc:language>en-US</dc:language>
  <cp:lastModifiedBy>wang meng</cp:lastModifiedBy>
  <cp:lastPrinted>2015-03-09T09:23:00Z</cp:lastPrinted>
  <dcterms:modified xsi:type="dcterms:W3CDTF">2019-11-28T07:24:00Z</dcterms:modified>
  <cp:revision>13</cp:revision>
  <dc:subject/>
  <dc:title/>
</cp:coreProperties>
</file>