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河南农业大学报考点现场确认</w:t>
      </w:r>
      <w:r>
        <w:rPr>
          <w:b/>
          <w:sz w:val="52"/>
          <w:szCs w:val="52"/>
        </w:rPr>
        <w:t>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8618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618400"/>
                          <a:chOff x="0" y="0"/>
                          <a:chExt cx="5943600" cy="861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86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4061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943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8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5943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核对及采集指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信息核对正确签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采集指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认真阅读《考生诚信承诺书》内容并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78.6pt" coordorigin="0,0" coordsize="9360,13572">
                <v:rect id="shape_0" stroked="f" o:allowincell="f" style="position:absolute;left:0;top:0;width:9359;height:13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6396" to="4860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360" to="5040,9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808" to="486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020;width:93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核对及采集指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信息核对正确签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采集指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认真阅读《考生诚信承诺书》内容并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74875</wp:posOffset>
                </wp:positionV>
                <wp:extent cx="5952490" cy="1791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44"/>
                                <w:szCs w:val="44"/>
                                <w:bdr w:val="single" w:sz="4" w:space="0" w:color="000000"/>
                              </w:rPr>
                              <w:t>摄像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</w:rPr>
                              <w:t>登记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</w:rPr>
                              <w:t>持学生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</w:rPr>
                              <w:t>、身份证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网报编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</w:rPr>
                              <w:t>照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</w:rPr>
                              <w:t>领取报名信息表一份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1.1pt;mso-wrap-distance-left:9.05pt;mso-wrap-distance-right:9.05pt;mso-wrap-distance-top:0pt;mso-wrap-distance-bottom:0pt;margin-top:17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44"/>
                          <w:szCs w:val="44"/>
                          <w:bdr w:val="single" w:sz="4" w:space="0" w:color="000000"/>
                        </w:rPr>
                        <w:t>摄像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</w:rPr>
                        <w:t>登记：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</w:rPr>
                        <w:t>持学生证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</w:rPr>
                        <w:t>、身份证、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网报编号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</w:rPr>
                        <w:t>照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</w:rPr>
                        <w:t>领取报名信息表一份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434455</wp:posOffset>
                </wp:positionV>
                <wp:extent cx="5957570" cy="2188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44"/>
                                <w:szCs w:val="44"/>
                                <w:bdr w:val="single" w:sz="4" w:space="0" w:color="000000"/>
                              </w:rPr>
                              <w:t>交表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</w:rPr>
                              <w:t>、交报名信息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</w:rPr>
                              <w:t>、交考生诚信承诺书（一份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</w:rPr>
                              <w:t>领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</w:rPr>
                              <w:t>考生公开信一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pt;height:172.3pt;mso-wrap-distance-left:9.05pt;mso-wrap-distance-right:9.05pt;mso-wrap-distance-top:0pt;mso-wrap-distance-bottom:0pt;margin-top:50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44"/>
                          <w:szCs w:val="44"/>
                          <w:bdr w:val="single" w:sz="4" w:space="0" w:color="000000"/>
                        </w:rPr>
                        <w:t>交表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</w:rPr>
                        <w:t>、交报名信息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</w:rPr>
                        <w:t>、交考生诚信承诺书（一份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</w:rPr>
                        <w:t>领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</w:rPr>
                        <w:t>考生公开信一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595249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准备：学生证、身份证、网报编号（最后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位、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位应是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12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</w:rPr>
                              <w:t>领取：考生诚信承诺书二份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7.7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准备：学生证、身份证、网报编号（最后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位、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位应是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12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</w:rPr>
                        <w:t>领取：考生诚信承诺书二份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30" w:right="1230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3:51:00Z</dcterms:created>
  <dc:creator>lpy</dc:creator>
  <dc:description/>
  <cp:keywords/>
  <dc:language>en-US</dc:language>
  <cp:lastModifiedBy>lq</cp:lastModifiedBy>
  <cp:lastPrinted>2017-11-06T09:42:00Z</cp:lastPrinted>
  <dcterms:modified xsi:type="dcterms:W3CDTF">2018-10-30T07:18:00Z</dcterms:modified>
  <cp:revision>62</cp:revision>
  <dc:subject/>
  <dc:title>山东农业大学2005年硕士研究生现场报名程序</dc:title>
</cp:coreProperties>
</file>