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农业大学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日制硕士专业学位研究生实践单位意见反馈表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04"/>
      </w:tblGrid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单位名称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单位地址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单位性质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安排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践内容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包括参与项目名称、实践内容、工作量及预计成果）</w:t>
            </w:r>
          </w:p>
        </w:tc>
      </w:tr>
      <w:tr>
        <w:trPr>
          <w:trHeight w:val="38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记录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根据专业实践计划和实践进度，学生本人如实记录实践内容。不够可加页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48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评价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实践计划的执行情况、取得的成绩和不足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签名（签章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多个单位开展实践工作需分别填写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0:51:00Z</dcterms:created>
  <dc:creator>雨林木风</dc:creator>
  <dc:description/>
  <cp:keywords/>
  <dc:language>en-US</dc:language>
  <cp:lastModifiedBy>Administrator</cp:lastModifiedBy>
  <cp:lastPrinted>2010-09-15T08:58:00Z</cp:lastPrinted>
  <dcterms:modified xsi:type="dcterms:W3CDTF">2014-03-13T02:02:00Z</dcterms:modified>
  <cp:revision>18</cp:revision>
  <dc:subject/>
  <dc:title>全日制硕士专业学位研究生实践单位意见表</dc:title>
</cp:coreProperties>
</file>