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sz w:val="32"/>
          <w:szCs w:val="21"/>
        </w:rPr>
      </w:pPr>
      <w:r>
        <w:rPr>
          <w:rFonts w:eastAsia="仿宋"/>
          <w:bCs/>
          <w:sz w:val="32"/>
          <w:szCs w:val="21"/>
        </w:rPr>
        <w:t>附件</w:t>
      </w:r>
      <w:r>
        <w:rPr>
          <w:rFonts w:eastAsia="仿宋"/>
          <w:bCs/>
          <w:sz w:val="32"/>
          <w:szCs w:val="21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百名博士泗洪行”活动服务需求表</w:t>
      </w:r>
    </w:p>
    <w:tbl>
      <w:tblPr>
        <w:tblW w:w="96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42"/>
        <w:gridCol w:w="2410"/>
        <w:gridCol w:w="2786"/>
        <w:gridCol w:w="180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项目名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研究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 w:val="28"/>
                <w:szCs w:val="28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 w:val="28"/>
                <w:szCs w:val="28"/>
              </w:rPr>
              <w:t>专业要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泗洪县经济和信息化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工业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泗洪县生态工业定位与提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经济管理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商务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互联网区域公用品牌打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区域公用品牌培育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电商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泗洪县农业综合行政执法大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省级农作物种子安全监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新品种安全性测试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栽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优质稻米基地建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打造泗洪优质稻米品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泗洪县林业科技推广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野生动物保护、湿地保护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野生动物保护、湿地保护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野生动物保护、湿地保护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泗洪县林业科技推广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林木病虫害防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林木病虫害防治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森保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畜牧兽医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养殖循环农业规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畜牧养殖类</w:t>
            </w:r>
          </w:p>
        </w:tc>
      </w:tr>
      <w:tr>
        <w:trPr>
          <w:trHeight w:val="45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县发改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经济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泗洪生态经济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经济学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淡水养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河蟹、小龙虾生态健康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养殖类、动物营养与饲料科学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品加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河蟹、小龙虾精深加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品加工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旅游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泗洪县生态旅游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旅游管理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方正仿宋简体;微软雅黑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环保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黑臭水体综合治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体净化新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环境科学、环境工程等</w:t>
            </w:r>
          </w:p>
        </w:tc>
      </w:tr>
      <w:tr>
        <w:trPr>
          <w:trHeight w:val="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畜禽养殖综合治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畜禽粪污技术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环境科学、环境工程等</w:t>
            </w:r>
          </w:p>
        </w:tc>
      </w:tr>
      <w:tr>
        <w:trPr>
          <w:trHeight w:val="66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简体;微软雅黑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泗洪洪泽湖生态旅游度假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洪泽湖生态旅游度假区生态旅游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旅游管理</w:t>
            </w:r>
          </w:p>
        </w:tc>
      </w:tr>
      <w:tr>
        <w:trPr>
          <w:trHeight w:val="6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旅游市场营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洪泽湖生态旅游度假区生态旅游市场营销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旅游营销</w:t>
            </w:r>
          </w:p>
        </w:tc>
      </w:tr>
      <w:tr>
        <w:trPr>
          <w:trHeight w:val="65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旅游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Cs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洪泽湖生态旅游度假区旅游创新管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旅游服务与管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江苏华益中亨金属科技发展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智能仓储货架和输送机制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钢结构、机械结构的创意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机械制造与设计</w:t>
            </w:r>
          </w:p>
        </w:tc>
      </w:tr>
      <w:tr>
        <w:trPr>
          <w:trHeight w:val="6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江苏金牡蛎金属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产品动漫设计展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仓储产品动漫设计与展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动漫设计类</w:t>
            </w:r>
          </w:p>
        </w:tc>
      </w:tr>
      <w:tr>
        <w:trPr>
          <w:trHeight w:val="62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青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小龙虾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6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软籽石榴栽培种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62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街区电商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城市电商发展与壮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电商类</w:t>
            </w:r>
          </w:p>
        </w:tc>
      </w:tr>
      <w:tr>
        <w:trPr>
          <w:trHeight w:val="56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朱湖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企业管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业园区企业管理（食品、纺织、服装、电子类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企业管理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美丽乡村建设旅游开发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旅游管理类</w:t>
            </w:r>
          </w:p>
        </w:tc>
      </w:tr>
      <w:tr>
        <w:trPr>
          <w:trHeight w:val="3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乡村小镇建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乡村小镇规划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城镇管理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稻虾共作、软籽石榴高产栽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4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村社区治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村社区治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社会管理</w:t>
            </w:r>
          </w:p>
        </w:tc>
      </w:tr>
      <w:tr>
        <w:trPr>
          <w:trHeight w:val="38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曹庙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软籽石榴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38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蚕桑种养殖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4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瓜蒌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半城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养殖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大规格蟹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石集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优质稻米培育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47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旅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</w:rPr>
              <w:t>全域旅游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旅游管理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创业服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创业人才、环境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商管理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瑶沟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Cs/>
              </w:rPr>
              <w:t>软籽石榴、葡萄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城头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养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小龙虾稻田养殖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上塘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林里作物栽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软籽石榴高产栽植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四河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蔬菜产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碧根果种植技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金锁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乡镇工业发展规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金锁镇工业发展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乡镇老街打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城镇规划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特色农业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高效绿色农业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软籽石榴高产栽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魏营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西瓜高效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碧根果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草莓高效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4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小龙虾稻虾共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养殖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陈圩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村域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大王庄生态旅游开发与策划</w:t>
            </w:r>
            <w:r>
              <w:rPr>
                <w:rFonts w:eastAsia="方正仿宋简体;微软雅黑" w:cs="方正仿宋简体;微软雅黑" w:ascii="方正仿宋简体;微软雅黑" w:hAnsi="方正仿宋简体;微软雅黑"/>
              </w:rPr>
              <w:t>,</w:t>
            </w: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野猪林生态旅游开发与策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旅游管理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黄桃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大闸蟹高产养殖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天岗湖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桃果栽培高产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车门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栽植及深加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蚕桑栽植及桑果深加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56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孙园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稻虾共作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峰山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碧根果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碧根果育苗和早期丰产技术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碧根果林下中药材白芥的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金锁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乡镇工业发展规划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金锁镇工业发展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旅游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乡镇老街打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城镇规划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特色农业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高效绿色农业规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软籽石榴高产栽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双沟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林下经济发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苗木栽植、林下种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林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白酒酿造工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白酒酿造、果酒酿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酿造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碧根果种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果树栽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林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鳜鱼、对虾养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高效水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界集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高效农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稻藕虾共作高产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软籽石榴高产栽植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高效农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稻藕虾共作高产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4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归仁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软籽石榴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龙集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电子商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网络运营及推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电子商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电子商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图文设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平面设计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种养殖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林下经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生态种养殖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虾米之恋产业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高效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稻虾服务中心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水产高效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万亩碧根果基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碧根果高产栽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杨邵渔业精品园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螃蟹高产养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太平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软籽石榴高效培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碧根果高产栽培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培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稻虾共作项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43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梅花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中药材种植销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半边莲，白芷等深加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377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车门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产品深加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桑椹深加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食品类</w:t>
            </w:r>
          </w:p>
        </w:tc>
      </w:tr>
      <w:tr>
        <w:trPr>
          <w:trHeight w:val="42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蔬菜大棚技术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绿色有机蔬菜生产技术开发和示范基地建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农业类</w:t>
            </w:r>
          </w:p>
        </w:tc>
      </w:tr>
      <w:tr>
        <w:trPr>
          <w:trHeight w:val="55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江苏艾格森数控设备制造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放电加工在穿透细孔领域应用开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高速穿孔与超声波组合应用，提高光洁度，降低损耗的控制系统研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工业控制与自动化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0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晓哲</cp:lastModifiedBy>
  <dcterms:modified xsi:type="dcterms:W3CDTF">2018-06-05T0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