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根据《研究生教育学科专业目录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》所发布的一级学科与代码，及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年教育部发布的《研究生教育学科专业简介及其学位基本要求》，我校研究生教育范围内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部分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一级学科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专业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二级学科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领域的名称与代码、专业设置、学位要求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对应的需要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更新。自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年起，相关研究生教育学科专业、二级学科、领域均以教育部公布的最新文件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学院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原农业类别下农艺与种业已删除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5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下设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个领域，已无农业与种艺领域，请更新领域和代码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90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作物学下新的二级学科现为：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10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作物栽培学与耕作学、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10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作物遗传育种、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103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种子科学与技术、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104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作物信息科学与技术、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105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作物生产系统与生态工程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林学院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907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林学的二级学科名称和代码均发生变化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均调整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水土保持与荒漠化防治学已经独立为一个一级学科，代码为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10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景艺学院：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834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风景园林学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不存在，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现为风景园林，代码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86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both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一级学科设计学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不存在，现为设计专业型博士点或硕士点，代码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357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动医学院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原农业类别下食品加工与安全领域已经独立为专业学位类别，代码为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55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动科学院：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二级学科动物遗传育种与繁殖不存在，现为动物遗传育种学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505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，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506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动物繁殖学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908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水产下的水产养殖二级学科不存在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机电学院：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828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工程下属的二级学科均发生变化，现为：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8280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水土工程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82803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生物环境与能源工程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82805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机械化与装备工程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82506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信息与电气工程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82807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生物系统工程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经管学院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工商管理更新为专业学位点，代码更新为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1251, 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暂无二级学科或领域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会计从领域独立为专业，代码为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253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，与工商管理并列，请更新领域和代码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1203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林经济管理下设的二级学科农业经济管理更新为农业经济与管理，二级学科代码为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20303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烟草学院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95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下设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个领域，已无农业与种艺领域，请更新领域和代码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植物保护学院：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904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植物保护一级学科下设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40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403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404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三个二级学科，原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40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已删除，请更新领域和代码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95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下设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个领域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513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资源利用与植物保护已删除，请更新领域和代码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园艺学院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1.095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下设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个领域，已无农业与种艺领域，请更新领域和代码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信管学院：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95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下设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个领域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5136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工程与信息技术已删除，请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农业工程下原二级学科农业机械化工程已删除，现为：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8280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水土工程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82803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生物环境与能源工程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82805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机械化与装备工程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82506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信息与电气工程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82807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生物系统工程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904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植物保护一级学科下设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40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403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404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三个二级学科，原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040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已删除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生命学院：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834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风景园林学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不存在，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现为风景园林，代码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86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食品学院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原农业类别下食品加工与安全领域已经独立为专业学位类别，代码为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55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资环学院：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95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农业下设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个领域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9513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资源利用与植物保护已删除，请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文法学院：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453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专业类别变更为国际中文教育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外语学院：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453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专业类别变更为国际中文教育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055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翻译专业类别下设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个领域，需要更新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>▲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理学院：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一级学科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0703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下物理化学代码变更，需要更新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农业电气化与自动化已删除，需更新领域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3:02Z</dcterms:created>
  <dc:creator>lenovo</dc:creator>
  <dc:description/>
  <dc:language>en-US</dc:language>
  <cp:lastModifiedBy>企业用户_748675554</cp:lastModifiedBy>
  <dcterms:modified xsi:type="dcterms:W3CDTF">2024-03-15T03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666DD38054275B3951037A0B4EB0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